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О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м  Совета Партнерства Саморегулируемая организация </w:t>
      </w:r>
    </w:p>
    <w:p>
      <w:pPr>
        <w:pStyle w:val="Normal"/>
        <w:spacing w:before="0" w:after="0"/>
        <w:ind w:left="3539"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екоммерческое партнерство «ОПЖКК «Регион 42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протокол № 1 от «16» декабря 2010 г.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едседатель _____________В.М. Пашков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я и дополнения внесены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м Общего собрания СРО «Союз ЖКП «Регион 42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1 от 04 июня 2015 год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енеральный директор _____________А.В. Бочаров</w:t>
      </w:r>
    </w:p>
    <w:p>
      <w:pPr>
        <w:pStyle w:val="Normal"/>
        <w:shd w:fill="FFFFFF" w:val="clear"/>
        <w:autoSpaceDE w:val="false"/>
        <w:spacing w:before="0" w:after="0"/>
        <w:ind w:left="4954" w:right="-92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</w:p>
    <w:p>
      <w:pPr>
        <w:pStyle w:val="ConsPlusNonformat"/>
        <w:widowControl/>
        <w:tabs>
          <w:tab w:val="clear" w:pos="708"/>
          <w:tab w:val="left" w:pos="6629" w:leader="none"/>
        </w:tabs>
        <w:ind w:right="-426" w:firstLine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-РД-10-02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О ПОРЯДКЕ И ПЕРИОДИЧНОСТИ ПРЕДОСТ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ЧЛЕНАМИ </w:t>
      </w:r>
      <w:r>
        <w:rPr>
          <w:rFonts w:cs="Times New Roman" w:ascii="Times New Roman" w:hAnsi="Times New Roman"/>
          <w:b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СОЮЗ ЖИЛИЩНО-КОММУНАЛЬНЫХ ПРЕДПРИЯТИЙ «РЕГИОН 42»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А О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Порядок (далее – Порядок) разработан на основании Федерального закона Российской Федерации от 01.12.2007 № 315-ФЗ «О саморегулируемых организациях» и действующего законодательства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Порядок регулирует вопросы предоставления членами Саморегулируемой организации «Союз жилищно-коммунальных предприятий «Регион 42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алее – Союз) отчетов о своей деятельности, а также устанавливает требования к раскрытию членами Союза иной информации о своей деятельности, условие конфиденциальности, а также вопросы контроля и ответственности.   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Порядок является обязательным для всех членов 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едоставления отч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Члены Союза обязаны предоставлять регулярные отчеты о своей деятельности по типовой форме, утвержденной в Союз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едоставления отчетов – один раз в год в первом квартале год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2. К отчетам членов Союза должны прилагаться документы в соответствии с перечнем, утвержденным Советом Союза.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документы предоставляются в копиях, то они должны быть заверены подписью уполномоченного лица с приложением печати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 Отчеты членов Союза направляются в Совет Союза на имя Генерального директора 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крытия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Члены Союза обязаны раскрывать информацию о своей деятельности, подлежащую раскрытию в соответствии с законодательством Российской Федерации и настоящим Поряд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 информацией о своей деятельности в соответствии с настоящим Порядком понимается любая письменная информация или документация члена Союза, содержащая сведения о члене Союза или связанная с его деятельностью, имеющая прямое или косвенное отношение к его членству в Союзе, имеющем статус саморегулируемой организаци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Лицо, подавшее заявление о приеме в члены Союза, обязано представить  информацию о себе в объеме, необходимом для рассмотрения вопроса о приеме в члены Союза, а также в целях последующего внесения информации о нем в государственный реестр саморегулируемой организации и размещения на официальном сайте Союза в сети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 Член Союза обязан в течении 3 (трех) рабочих дней письменно сообщать Совету Союза обо всех  изменениях, касающихся ранее предоставленной в Союз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 Член Союза обязан предоставлять информацию по запросу Контрольного комитета Союза при проведении ею плановой или внеплановой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 Информация предоставляется членом Союза в письменном виде. Если к письму  прилагаются копии документов, то они должны быть заверены подписью уполномоченного лица с приложением печати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6. Информация, запрашиваемая Советом Союза, направляется на имя Председателя Совета Сою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7. Информация, запрашиваемая Контрольным комитетом Союза, при проведении плановой или внеплановой проверки направляется на имя Председателя Контрольного комитета 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8. Информация, запрашиваемая в целях размещения на сайте Союза в сети Интернет, направляется на имя Генерального директора Союза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отчетности и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едоставляемые членами Партнерства регулярные отчеты и информация должны быть полными и достоверным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лучае предоставление регулярных отчетов и информации в неполном объеме или в случае необходимости их уточнения в интересах Союза, член Союза по письменному требованию уполномоченного органа или должностного лица Союза обязан предоставить требуемую недостающую информацию в  срок не позднее 5 (пяти) рабочих дней с момента получения письменного треб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конфиденциальност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отношении полученных от членов Союза отчетов и информации составляющих коммерческую тайну установленную членом Союза в Союзе устанавливается режим конфиденци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 Информация о членах Союза может быть использована исключительно в целях текущей деятельности Союза, в том числе в работе Контрольного комитета,  Дисциплинарной комиссии Союза, Совета Союза и Генерального директора Сою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3. Размещение на официальном сайте Союза в Интернете информации, полученной от членов Союза, осуществляется в соответствии с законодательством  Российской Федерации и положением об официальном сайте Союза, утвержденным Советом Союза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онтро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Контроль за соблюдением членами Союза настоящего Порядка осуществляет Совет Союза и Контрольный комитет Союза в соответствии с их полномоч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1. Органы, должностные лица и работники Союза несут ответственность за нарушение порядка работы с информацией о членах Союза и нарушение режима конфиденциальности, установленного настоящим Порядком и другими внутренними документами Союза, в соответствии с действующим законодательством, Уставом и внутренними документами Союз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8.1. Настоящий Порядок может быть изменен по решению Совета Союза и принятые изменения вступают в силу с даты, установленной в решении.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eastAsia="Calibri"/>
      </w:rPr>
    </w:pPr>
    <w:r>
      <w:rPr>
        <w:rFonts w:eastAsia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</w:lvl>
    <w:lvl w:ilvl="5">
      <w:start w:val="1"/>
      <w:numFmt w:val="decimal"/>
      <w:lvlText w:val="%1.%2.%3.%4.%5.%6."/>
      <w:lvlJc w:val="left"/>
      <w:pPr>
        <w:tabs>
          <w:tab w:val="num" w:pos="3810"/>
        </w:tabs>
        <w:ind w:left="3810" w:hanging="111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5:00Z</dcterms:created>
  <dc:creator>www.PHILka.RU</dc:creator>
  <dc:description/>
  <cp:keywords/>
  <dc:language>en-US</dc:language>
  <cp:lastModifiedBy>riv2</cp:lastModifiedBy>
  <cp:lastPrinted>2011-04-12T11:38:00Z</cp:lastPrinted>
  <dcterms:modified xsi:type="dcterms:W3CDTF">2016-10-14T07:35:00Z</dcterms:modified>
  <cp:revision>16</cp:revision>
  <dc:subject/>
  <dc:title>           </dc:title>
</cp:coreProperties>
</file>