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bCs/>
          <w:color w:val="000000"/>
        </w:rPr>
        <w:t xml:space="preserve">    </w:t>
      </w:r>
      <w:r>
        <w:rPr>
          <w:b/>
          <w:sz w:val="18"/>
          <w:szCs w:val="1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b/>
          <w:sz w:val="18"/>
          <w:szCs w:val="18"/>
        </w:rPr>
        <w:t xml:space="preserve">Решением Совета Партнерства Саморегулируемая организация </w:t>
      </w:r>
    </w:p>
    <w:p>
      <w:pPr>
        <w:pStyle w:val="Normal"/>
        <w:ind w:left="3539"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екоммерческое партнерство «ОПЖКК «Регион 42»</w:t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 xml:space="preserve"> протокол № 1 от «16» декабря 2010 г.</w:t>
      </w:r>
    </w:p>
    <w:p>
      <w:pPr>
        <w:pStyle w:val="Normal"/>
        <w:ind w:left="424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Председатель _____________В.М. Пашков</w:t>
      </w:r>
    </w:p>
    <w:p>
      <w:pPr>
        <w:pStyle w:val="Normal"/>
        <w:ind w:left="424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ind w:left="424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nformat"/>
        <w:widowControl/>
        <w:ind w:left="4678" w:right="-426" w:firstLine="425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Cs/>
        </w:rPr>
        <w:t>ОС-РД-10-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ЕНИЯ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МОРЕГУЛИРУЕМУЮ ОРГАНИЗ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 ЖИЛИЩНО-КОММУНАЛЬНЫХ ПРЕДПРИЯТИЙ «РЕГИОН 42»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ий Регламент регулирует в соответствии с Конституцией Российской Федерации, Уставом Саморегулируемой организации «Союз жилищно-коммунальных предприятий «Регион 4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законодательством Российской Федерации рассмотрение обращений граждан, подаваемых в связи с признанием, соблюдением, защитой их прав, свобод и законных интере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аво граждан на обра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раждане вправе лично или через своих представителей, уполномоченных в установленном законом порядке, обращаться в Саморегулируемой организации «Союз жилищно-коммунальных предприятий «Регион 4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омпетенцию которого входит разрешение поставленных в обращениях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елы действия настоящего Реглам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ействие настоящего Регламента распространяется на все обращения граждан, за исключением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ений, связанных с изобретениями, открытиями, рационализаторскими предложениями, порядок рассмотрения которых регламентируется федеральным законодательством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ений, которые рассматриваются в порядке уголовного, гражданского судопроизводства, производства по делам об административных правонарушениях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ений, которые рассматриваются в соответствии с Конституцией Российской Федерации и Федеральным конституционным законом от 21 июля 1994 года N 1-ФКЗ "О Конституционном Суде Российской Федерации"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ений, вытекающих из отношений, складывающихся внутри коллективов коммерческих организаций и общественных объединений, регулируемых нормами федерального законодательства, их уставами и полож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понятия, используемые в настоящем Регламен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 обращениями в настоящем Регламенте понимаются изложенные в устной или письменной форме предложения, заявления и  жалобы граждан в сфере оказания ЖКУ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е - обращение гражданина конкретного характера, не связанное с нарушением его прав, направленное на улучшение организации и деятельности предприятий, организаций и учреждений вне зависимости от организационно - правовых форм в решении вопросов экономической, социально - культурной и других сфер жизни города.</w:t>
      </w:r>
    </w:p>
    <w:p>
      <w:pPr>
        <w:pStyle w:val="Normal"/>
        <w:jc w:val="both"/>
        <w:rPr/>
      </w:pPr>
      <w:r>
        <w:rPr>
          <w:sz w:val="22"/>
          <w:szCs w:val="22"/>
        </w:rPr>
        <w:t>Заявление - обращение гражданина по поводу реализации принадлежащих ему прав, закрепленных Конституцией Российской Федерации и иными закон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алоба - обращение гражданина по поводу восстановления прав или законных интересов, нарушенных действиями (бездействием), решениями руководителями предприятий, учреждений и общественных объедин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исьменные обращения гражда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исьменные обращения граждан должны содержать наименование и адрес должностного лица, которым они адресованы, изложение существа предложения, заявления или жалобы, фамилию, имя, отчество обращающихся, их адреса, контактные телефоны, дату и личную подпис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ращения, в которых отсутствуют фамилия, адрес и личная подпись, считаются анонимными и не подлежат рассмотр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 рассматриваются обращения, содержащие выражения, оскорбляющие честь и достоинство друг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Устные обращения гражд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устные обращения граждан, как правило, дается ответ в уст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и рассмотрения обращений гражд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всех видов обращений - индивидуальных и коллективных, поданных в письменной форме, если их разрешение не требует продления или принятия безотлагательных мер, устанавливаются единые предельные сроки рассмотр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я по обращениям граждан принимаются  в срок до одного месяца со дня их поступления и регист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ращения, не требующие дополнительного изучения и проверки, разрешаются безотлагательно в сокращенные сроки, не позднее 15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тех случаях, когда для разрешения предложений, заявлений или жалоб необходимо проведение специальной проверки, истребование дополнительных материалов либо принятие других мер, сроки их разрешения могут быть в порядке исключения продлены Генеральным директором Саморегулируемой организации «Союз жилищно-коммунальных предприятий «Регион 42», но не более чем на один месяц с сообщением об этом лицу, подавшему обращ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этом общий срок рассмотрения обращения не может превышать двух месяцев, за исключением случаев, когда материалы, необходимые для принятия решения и ответа автору, рассматриваются в суде. В таких случаях общий срок рассмотрения обращения продлевается на весь период судебного разбир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результатах рассмотрения обращения гражданину направляется сообщение в течение 10 дней с момента принятия по нему соответствую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Неразглашение сведений в связи с рассмотрением обращений гражд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ведения, ставшие известными Саморегулируемой организации «Союз жилищно-коммунальных предприятий «Регион 4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его сотрудникам при рассмотрении обращений граждан, не могут быть использованы во вред 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прещается использование и распространение информации о частной жизни граждан без их соглас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просьбе гражданина не подлежат разглашению сведения о его фамилии, имени, отчестве, месте жительства, работы или уче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Доказательства по обращениям гражд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ицо, подавшее обращение, в случае необходимости представляет доказательства, обосновывающие содержащиеся в нем треб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>Если представленных доказательств недостаточно, Саморегулируемой организации «Союз жилищно-коммунальных предприятий «Регион 4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агает заявителю представить дополнительные сведения либо собирает их по собственной инициативе, когда лицо, подавшее обращение, ссылается на отсутствие условий, необходимых для сбора дополнительной информ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щеизвестные обстоятельства и факты, установленные вступившим в законную силу решением суда, не подлежат доказы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Рассмотрение обращений гражд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Саморегулируемой организации «Союз жилищно-коммунальных предприятий «Регион 4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ен обеспечить необходимые условия для рассмотрения обращений граждан, их личного приема и объективного разрешения поставленных в них вопрос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лжностные лица обязаны внимательно разбираться в существе обращений, в случае необходимости истребовать нужные документы, направлять работников на места для проверки, принимать обоснованные решения и обеспечивать своевременное и правильное их исполнени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лжностные лица обязаны оказывать содействие гражданам в получении истребуемых доказательств, если запрашиваемые сведения не отнесены законодательством к категории сведений, составляющих государственную тайну, и не содержат информации конфиденциального характе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согласованию с гражданами им в письменной или устной форме сообщается о решениях, принятых по их обращениям. В случае отклонения обращений обязательно указываются мотивы отклонения, разъясняется порядок обжал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язанности по рассмотрению обращений гражд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Саморегулируемой организации «Союз жилищно-коммунальных предприятий «Регион 42», в компетенцию которого входит рассмотрение соответствующего обращения, обязано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обращение и зарегистрировать его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ть обращение по существу в установленный настоящим Регламентом срок, объективно оценить изложенные в ней факты, проверить их достоверность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амедлительно принять меры к пресечению неправомерных решений, действий (бездействия), посягающих на права и законные интересы гражд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лучае необходимости выехать на место для обследования обстоятельств, породившие обращение, истребовать у должностных лиц, на которых поступила жалоба, необходимые материалы и объяснения, пригласить свидетелей и специалистов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мотивированное и основанное на законе решение по обращению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ить гражданину о результатах рассмотрения обращения и принятом по ней решении в установленный настоящим Законом срок в письменной форме или в устной форме по согласованию с ни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смотрение обращения прекращается, если в ходе проверки было установлено, что автор указал ложные фамилию, адрес и другие недостоверные све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8:00Z</dcterms:created>
  <dc:creator>SRO-2</dc:creator>
  <dc:description/>
  <cp:keywords/>
  <dc:language>en-US</dc:language>
  <cp:lastModifiedBy>riv2</cp:lastModifiedBy>
  <cp:lastPrinted>2012-03-22T12:03:00Z</cp:lastPrinted>
  <dcterms:modified xsi:type="dcterms:W3CDTF">2016-10-14T07:29:00Z</dcterms:modified>
  <cp:revision>12</cp:revision>
  <dc:subject/>
  <dc:title>         УТВЕРЖДЕНО</dc:title>
</cp:coreProperties>
</file>