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before="0" w:after="0"/>
        <w:ind w:right="-92" w:firstLine="6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О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92" w:firstLine="6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Решением Общего собрания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92" w:firstLine="6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аморегулируемой Организации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92" w:firstLine="680"/>
        <w:jc w:val="right"/>
        <w:rPr/>
      </w:pPr>
      <w:r>
        <w:rPr>
          <w:b/>
          <w:sz w:val="18"/>
          <w:szCs w:val="18"/>
        </w:rPr>
        <w:t xml:space="preserve">Некоммерческое Партнерство «ОПЖКК « Регион 42»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92" w:firstLine="68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токол № 1 от «16» декабря 2010 г. </w:t>
      </w:r>
    </w:p>
    <w:p>
      <w:pPr>
        <w:pStyle w:val="Normal"/>
        <w:spacing w:before="0" w:after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иректор  ______________ А.В. Бочаров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менения и дополнения внесены</w:t>
      </w:r>
    </w:p>
    <w:p>
      <w:pPr>
        <w:pStyle w:val="Style1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ением Общего собрания СРО «Союз ЖКП «Регион 42»</w:t>
      </w:r>
    </w:p>
    <w:p>
      <w:pPr>
        <w:pStyle w:val="Style1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токол №1 от 04 июня 2015 года</w:t>
      </w:r>
    </w:p>
    <w:p>
      <w:pPr>
        <w:pStyle w:val="Style19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енеральный директор _____________А.В. Бочаров</w:t>
      </w:r>
    </w:p>
    <w:p>
      <w:pPr>
        <w:pStyle w:val="Normal"/>
        <w:spacing w:before="0" w:after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 w:before="0" w:after="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0" w:leader="none"/>
          <w:tab w:val="center" w:pos="5385" w:leader="none"/>
        </w:tabs>
        <w:spacing w:lineRule="auto" w:line="288" w:before="0" w:after="0"/>
        <w:ind w:firstLine="567"/>
        <w:rPr>
          <w:b/>
          <w:b/>
          <w:bCs/>
          <w:sz w:val="36"/>
          <w:szCs w:val="36"/>
        </w:rPr>
      </w:pPr>
      <w:r>
        <w:rPr/>
        <w:t>ОС-РД-10-007</w:t>
      </w:r>
    </w:p>
    <w:p>
      <w:pPr>
        <w:pStyle w:val="Normal"/>
        <w:shd w:fill="FFFFFF" w:val="clear"/>
        <w:spacing w:lineRule="auto" w:line="288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ЛОЖЕНИЕ</w:t>
      </w:r>
    </w:p>
    <w:p>
      <w:pPr>
        <w:pStyle w:val="Normal"/>
        <w:spacing w:before="0" w:after="0"/>
        <w:jc w:val="center"/>
        <w:rPr>
          <w:b/>
          <w:b/>
          <w:bCs/>
          <w:spacing w:val="5"/>
          <w:sz w:val="22"/>
          <w:szCs w:val="22"/>
        </w:rPr>
      </w:pPr>
      <w:r>
        <w:rPr>
          <w:b/>
          <w:bCs/>
          <w:spacing w:val="5"/>
          <w:sz w:val="22"/>
          <w:szCs w:val="22"/>
        </w:rPr>
        <w:t xml:space="preserve">ОБ ОБЩЕМ СОБРАНИИ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«СОЮЗ ЖИЛИЩНО-КОММУНАЛЬНЫХ ПРЕДПРИЯТИЙ «РЕГИОН 42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88" w:before="0" w:after="0"/>
        <w:ind w:hanging="0"/>
        <w:jc w:val="center"/>
        <w:rPr/>
      </w:pPr>
      <w:r>
        <w:rPr>
          <w:b/>
          <w:bCs/>
          <w:sz w:val="22"/>
          <w:szCs w:val="22"/>
        </w:rPr>
        <w:t>1. Общие положения</w:t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2"/>
        <w:rPr>
          <w:rFonts w:ascii="Tahoma" w:hAnsi="Tahoma" w:cs="Tahoma"/>
          <w:b/>
          <w:b/>
          <w:bCs/>
          <w:color w:val="DC2626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.1.Настоящее Положение об общем собрании, является локальным, нормативным документом Саморегулируемой организации «Союз жилищно-коммунальных предприятий «Регион 42».  </w:t>
      </w:r>
    </w:p>
    <w:p>
      <w:pPr>
        <w:pStyle w:val="Normal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1.2. Настоящее </w:t>
      </w:r>
      <w:r>
        <w:rPr>
          <w:bCs/>
          <w:spacing w:val="5"/>
          <w:sz w:val="22"/>
          <w:szCs w:val="22"/>
        </w:rPr>
        <w:t xml:space="preserve">Положение определяет правой статус компетенцию, порядок подготовки, созыва и проведения Общего собрания членов </w:t>
      </w:r>
      <w:r>
        <w:rPr>
          <w:sz w:val="22"/>
          <w:szCs w:val="22"/>
        </w:rPr>
        <w:t>Саморегулируемой организации «Союз жилищно-коммунальных предприятий «Регион 42» (далее – Союз)</w:t>
      </w:r>
      <w:r>
        <w:rPr>
          <w:bCs/>
          <w:spacing w:val="5"/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</w:rPr>
        <w:t>1.3. Настоящее Положение разработано в соответствии с законодательством Российской Федерации и Уставом Союза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1.4. Настоящее Положение вступает в силу с момента включения НП «ОПЖКК «Регион 42» в государственный реестр саморегулируемых организаций. Решения о внесении изменений и дополнений в настоящее Положение принимаются Общим собранием членов СРО (далее – Общее собрание).</w:t>
      </w:r>
    </w:p>
    <w:p>
      <w:pPr>
        <w:pStyle w:val="Normal"/>
        <w:spacing w:before="0" w:after="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/>
      </w:pPr>
      <w:r>
        <w:rPr>
          <w:b/>
          <w:bCs/>
          <w:sz w:val="22"/>
          <w:szCs w:val="22"/>
        </w:rPr>
        <w:t>2. Статус</w:t>
      </w:r>
      <w:r>
        <w:rPr>
          <w:b/>
          <w:sz w:val="22"/>
          <w:szCs w:val="22"/>
        </w:rPr>
        <w:t xml:space="preserve"> Общего собр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2"/>
          <w:szCs w:val="22"/>
        </w:rPr>
        <w:t>2.1. Общее собрание является высшим органом управления Саморегулируемой организации, полномочным рассматривать отнесенные к его компетенции вопросы деятельности Союза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2"/>
          <w:szCs w:val="22"/>
        </w:rPr>
        <w:t>2.2. Общее собрание может быть очередным и внеочередным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2"/>
          <w:szCs w:val="22"/>
        </w:rPr>
        <w:t>2.3. Общее собрание может быть проведено в форме совместного присутствия членов Союза или в форме заочного голосования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2"/>
          <w:szCs w:val="22"/>
        </w:rPr>
        <w:t>2.4. Общее собрание правомочно, если в нем принимают участие более половины его членов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2"/>
          <w:szCs w:val="22"/>
        </w:rPr>
        <w:t>2.5. Все члены Союза имеют равное право присутствовать на Общем собрании, принимать участие в обсуждении вопросов повестки дня и голосовать при принятии решений. Каждый член Союза имеет на Общем собрании один голос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2.6. В своей деятельности Общее собрание руководствуется законодательством Российской Федерации, Уставом Союза, настоящим Положением и другими внутренними документами Союза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/>
      </w:pPr>
      <w:r>
        <w:rPr>
          <w:b/>
          <w:bCs/>
          <w:sz w:val="22"/>
          <w:szCs w:val="22"/>
        </w:rPr>
        <w:t>3. Компетенция</w:t>
      </w:r>
      <w:r>
        <w:rPr>
          <w:b/>
          <w:sz w:val="22"/>
          <w:szCs w:val="22"/>
        </w:rPr>
        <w:t xml:space="preserve"> Общего собр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2"/>
          <w:szCs w:val="22"/>
        </w:rPr>
        <w:t>3.1. Компетенция Общего собрания определяется законодательством Российской Федерации, Уставом Союза и настоящим Положением.</w:t>
      </w:r>
    </w:p>
    <w:p>
      <w:pPr>
        <w:pStyle w:val="Normal"/>
        <w:tabs>
          <w:tab w:val="clear" w:pos="708"/>
          <w:tab w:val="left" w:pos="4330" w:leader="none"/>
        </w:tabs>
        <w:spacing w:before="0" w:after="0"/>
        <w:ind w:firstLine="709"/>
        <w:rPr/>
      </w:pPr>
      <w:r>
        <w:rPr>
          <w:sz w:val="22"/>
          <w:szCs w:val="22"/>
          <w:u w:val="single"/>
        </w:rPr>
        <w:t>3.2. К исключительной компетенции Общего собрания относится решение следующих вопросов: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3.2.1. утверждение Устава </w:t>
      </w:r>
      <w:r>
        <w:rPr>
          <w:sz w:val="22"/>
          <w:szCs w:val="22"/>
        </w:rPr>
        <w:t>Союза</w:t>
      </w:r>
      <w:r>
        <w:rPr>
          <w:spacing w:val="-4"/>
          <w:sz w:val="22"/>
          <w:szCs w:val="22"/>
        </w:rPr>
        <w:t xml:space="preserve">, </w:t>
      </w:r>
      <w:r>
        <w:rPr>
          <w:sz w:val="22"/>
          <w:szCs w:val="22"/>
        </w:rPr>
        <w:t>внесение в него изменений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2"/>
          <w:szCs w:val="22"/>
        </w:rPr>
        <w:t>3.2.2. избрание тайным голосованием членов Совета Союза, досрочное прекращение полномочий Совета Союза или досрочное прекращение полномочий отдельных его членов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2.3. избрание тайным голосованием Председателя Совета Союза, досрочное прекращение его полномочий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2.4. назначение исполнительного органа Союза, досрочное прекращение его полномочий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2"/>
          <w:szCs w:val="22"/>
        </w:rPr>
        <w:t>3.2.5. установление размеров вступительного и регулярных членских взносов и порядка их уплаты</w:t>
      </w:r>
    </w:p>
    <w:p>
      <w:pPr>
        <w:pStyle w:val="Normal"/>
        <w:widowControl w:val="false"/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3.2.6. установление размеров взносов в компенсационный фонд Союза, порядка его формирования, определение возможных способов размещения средств компенсационного фонда Союза 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 w:val="22"/>
          <w:szCs w:val="22"/>
        </w:rPr>
        <w:t>3.2.7. утверждение следующих документов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1) требования к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2"/>
          <w:szCs w:val="22"/>
        </w:rPr>
        <w:t>2) правила контроля в области саморегулиров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) стандарты Союза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4) правила саморегулирования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2"/>
          <w:szCs w:val="22"/>
        </w:rPr>
        <w:t>5) документ, устанавливающий систему мер дисциплинарного воздействия за несоблюдение членами Союза требований к выдаче свидетельств о допуске, требований стандартов саморегулируемой организации и правил саморегулирова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rPr/>
      </w:pPr>
      <w:r>
        <w:rPr>
          <w:sz w:val="22"/>
          <w:szCs w:val="22"/>
        </w:rPr>
        <w:t>3.2.8. принятие решения об исключении из членов Союз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rPr/>
      </w:pPr>
      <w:r>
        <w:rPr>
          <w:sz w:val="22"/>
          <w:szCs w:val="22"/>
        </w:rPr>
        <w:t>3.2.9. принятие решения о прекращении действия свидетельства о допуске к работам, которые оказывают влияние на безопасность объектов капитального строительства, в качестве меры дисциплинарного воздействия в соответствии с Градостроительным кодексом Российской Федерации, Правилами наложения мер дисциплинарного воздейств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rPr/>
      </w:pPr>
      <w:r>
        <w:rPr>
          <w:sz w:val="22"/>
          <w:szCs w:val="22"/>
        </w:rPr>
        <w:t>3.2.10. принятие решения об участии Союза в некоммерческих организациях, в том числе о вступлении в Национальное объединение саморегулируемых организаций, торгово-промышленную палату, выходе из состава членов этих некоммерческих организаций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2.11. определение перечня видов работ, которые оказывают влияние на безопасность объектов капитального строительства, решение вопросов о выдаче свидетельства о допуске к которым относится к сфере деятельности Союз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2.12. установление компетенции исполнительного органа Союза и порядка осуществления им руководства текущей деятельностью Союз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2.13. утверждение отчетов Совета Союза и исполнительного органа Союз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2.14. определение приоритетных направлений деятельности Союза, принципов формирования и использования его имуществ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2.15. утверждение сметы Союза, внесение в нее изменений, утверждение годовой бухгалтерской отчетности Союз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rPr/>
      </w:pPr>
      <w:r>
        <w:rPr>
          <w:sz w:val="22"/>
          <w:szCs w:val="22"/>
        </w:rPr>
        <w:t>3.2.16. принятие решений о реорганизации или ликвидации Союза, назначение ликвидатора или ликвидационной комисси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3.2.17. принятие иных решений, отнесенных Уставом Союза или законодательством РФ к исключительной компетенции Общего собрания Союз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/>
      </w:pPr>
      <w:r>
        <w:rPr>
          <w:b/>
          <w:bCs/>
          <w:sz w:val="22"/>
          <w:szCs w:val="22"/>
        </w:rPr>
        <w:t>4. Очередное</w:t>
      </w:r>
      <w:r>
        <w:rPr>
          <w:b/>
          <w:sz w:val="22"/>
          <w:szCs w:val="22"/>
        </w:rPr>
        <w:t xml:space="preserve"> и внеочередное Общее собр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4.1. Очередное Общее собрание проводится не реже одного раза в год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4.2. Очередное Общее собрание проводится не позднее трех месяцев после окончания финансового года. Конкретная дата проведения Общего собрания определяется решением Совета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не позднее чем за 45 (сорок пять) рабочих дней до предполагаемой даты проведения очередного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3. На очередном Общем собрании обязательному рассмотрению подлежат следующие вопросы: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0"/>
        <w:ind w:hanging="0"/>
        <w:rPr/>
      </w:pPr>
      <w:r>
        <w:rPr>
          <w:sz w:val="22"/>
          <w:szCs w:val="22"/>
          <w:lang w:val="en-US" w:eastAsia="en-US"/>
        </w:rPr>
        <w:t xml:space="preserve">1) утверждение годовой бухгалтерской отчестности </w:t>
      </w:r>
      <w:r>
        <w:rPr>
          <w:sz w:val="22"/>
          <w:szCs w:val="22"/>
        </w:rPr>
        <w:t>Союза</w:t>
      </w:r>
    </w:p>
    <w:p>
      <w:pPr>
        <w:pStyle w:val="Normal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) утверждение сметы </w:t>
      </w:r>
      <w:r>
        <w:rPr>
          <w:sz w:val="22"/>
          <w:szCs w:val="22"/>
        </w:rPr>
        <w:t>Союза</w:t>
      </w:r>
    </w:p>
    <w:p>
      <w:pPr>
        <w:pStyle w:val="Normal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)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t xml:space="preserve">утверждение отчетов Совета </w:t>
      </w:r>
      <w:r>
        <w:rPr>
          <w:sz w:val="22"/>
          <w:szCs w:val="22"/>
        </w:rPr>
        <w:t>Партнерства</w:t>
      </w:r>
      <w:r>
        <w:rPr>
          <w:sz w:val="22"/>
          <w:szCs w:val="22"/>
          <w:lang w:val="en-US" w:eastAsia="en-US"/>
        </w:rPr>
        <w:t xml:space="preserve"> и исполнительного органа </w:t>
      </w:r>
      <w:r>
        <w:rPr>
          <w:sz w:val="22"/>
          <w:szCs w:val="22"/>
        </w:rPr>
        <w:t>Союза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4.4. Общие собрания, организуемые и проводимые в промежутках между очередными собраниями, являются внеочередным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4.5. Внеочередное</w:t>
      </w:r>
      <w:r>
        <w:rPr>
          <w:spacing w:val="-4"/>
          <w:sz w:val="22"/>
          <w:szCs w:val="22"/>
        </w:rPr>
        <w:t xml:space="preserve"> Общее собрание может быть созвано по решению Совета </w:t>
      </w:r>
      <w:r>
        <w:rPr>
          <w:sz w:val="22"/>
          <w:szCs w:val="22"/>
        </w:rPr>
        <w:t>Союза</w:t>
      </w:r>
      <w:r>
        <w:rPr>
          <w:spacing w:val="-4"/>
          <w:sz w:val="22"/>
          <w:szCs w:val="22"/>
        </w:rPr>
        <w:t xml:space="preserve">, а также по требованию не менее  одной трети членов </w:t>
      </w:r>
      <w:r>
        <w:rPr>
          <w:sz w:val="22"/>
          <w:szCs w:val="22"/>
        </w:rPr>
        <w:t>Союза</w:t>
      </w:r>
      <w:r>
        <w:rPr>
          <w:spacing w:val="-4"/>
          <w:sz w:val="22"/>
          <w:szCs w:val="22"/>
        </w:rPr>
        <w:t xml:space="preserve">, ревизионной комиссии, представленному на имя генерального директора </w:t>
      </w:r>
      <w:r>
        <w:rPr>
          <w:sz w:val="22"/>
          <w:szCs w:val="22"/>
        </w:rPr>
        <w:t>Союза</w:t>
      </w:r>
      <w:r>
        <w:rPr>
          <w:spacing w:val="-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 Порядок созыва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</w:rPr>
        <w:t>5.1. Созыв очередного и внеочередных Общих собраний осуществляется по решению Совета Союза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</w:rPr>
        <w:t>5.2. Требование о проведении внеочередного Общего собрания должно быть подано не позднее, чем за 45 (сорок пять) рабочих дней до предполагаемой даты проведения Общего собрания путем направления в адрес Союза заказного письма с уведомлением о вручении либо вручения его под роспись лицу, уполномоченному принимать письменную корреспонденцию, адресованную Союзу.</w:t>
      </w:r>
    </w:p>
    <w:p>
      <w:pPr>
        <w:pStyle w:val="Web"/>
        <w:spacing w:before="0" w:after="0"/>
        <w:ind w:firstLine="709"/>
        <w:rPr/>
      </w:pPr>
      <w:r>
        <w:rPr>
          <w:sz w:val="22"/>
          <w:szCs w:val="22"/>
        </w:rPr>
        <w:t>Если требование о проведении внеочередного Общего собрания направлено почтовым отправлением, датой предъявления такого требования является дата получения Союзаом соответствующего почтового отправле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</w:rPr>
        <w:t>5.3. Требование о проведении внеочередного Общего собрания должно содержать: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2"/>
          <w:szCs w:val="22"/>
        </w:rPr>
        <w:t xml:space="preserve">1) данные об инициаторах проведения внеочередного Общего собрания 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2) вопросы, предлагаемые для включения в повестку дня внеочередного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)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 </w:t>
      </w:r>
      <w:r>
        <w:rPr>
          <w:sz w:val="22"/>
          <w:szCs w:val="22"/>
        </w:rPr>
        <w:t>обоснование необходимости проведения внеочередного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4) форму проведения внеочередного Общего собрания (совместное присутствие или заочное голосование)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</w:rPr>
        <w:t>Требование о проведение внеочередного Общего собрания должно быть подписано всеми лицами, требующими его созыва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</w:rPr>
        <w:t>5.4. Совет Союза в течение 7 (семи) рабочих дней со дня получения требования о проведении внеочередного Общего собрания обязан рассмотреть указанное требование и принять решение о проведении внеочередного Общего собрания или об отказе в его проведен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</w:rPr>
        <w:t>5.5. Совет Союза может отказать в проведении внеочередного Общего собрания в случаях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1) если не соблюден установленный настоящим Положением порядок предъявления требования о созыве внеочередного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2) если ни один из вопросов, предложенных для включения в повестку дня внеочередного Общего собрания, не относится к его компетенции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</w:rPr>
        <w:t>5.6. Решение Совета Союза о созыве внеочередного Общего собрания или об отказе от его созыва направляется лицам, требующим его созыва, не позднее 5 (пяти) рабочих дней с момента оформления протокола заседания Совета Союза, на котором было принято соответствующее решение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Подготовка к проведению Общего собрания членов Союз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6.1. При подготовке к проведению Общего собрания Совет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определяет: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1) форму проведения Общего собрания (совместное присутствие или заочное голосование)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2) дату, место и время проведения Общего собрания, а в случае проведения Общего собрания в форме заочного голосования – дату окончания приема бюллетеней для голосования и почтовый адрес, по которому должны направляться заполненные бюллетени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) повестку дня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4) перечень</w:t>
      </w:r>
      <w:r>
        <w:rPr>
          <w:sz w:val="22"/>
          <w:szCs w:val="22"/>
          <w:lang w:val="en-US" w:eastAsia="en-US"/>
        </w:rPr>
        <w:t xml:space="preserve"> информации (материалов), предоставляемой членам СРО при подготовке к проведению Общего собрания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6.2. Совет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по своей инициативе включает в повестку дня очередного Общего собрания вопросы, которые в соответствии с п. 4.3 настоящего Положения подлежат обязательному рассмотрению на очередном Общем собран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.3. Члены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до даты проведения Общего собрания, на котором должен рассматриваться вопрос об избрании членов Совета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, Председателя Совета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и назначения исполнительного органа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, вправе выдвинуть кандидатуры для избрания в Совет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, Председателя Совета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и исполнительного органа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Информация о предлагаемых кандидатурах должна быть размещена Советом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на официальном сайте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в течение 1-го рабочего дня со дня поступления соответствующего предложения в </w:t>
      </w:r>
      <w:r>
        <w:rPr>
          <w:sz w:val="22"/>
          <w:szCs w:val="22"/>
        </w:rPr>
        <w:t>Союз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6.4. Совет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>, Председатель</w:t>
      </w:r>
      <w:r>
        <w:rPr>
          <w:sz w:val="22"/>
          <w:szCs w:val="22"/>
        </w:rPr>
        <w:t xml:space="preserve"> Союза</w:t>
      </w:r>
      <w:r>
        <w:rPr>
          <w:sz w:val="22"/>
          <w:szCs w:val="22"/>
          <w:lang w:val="en-US" w:eastAsia="en-US"/>
        </w:rPr>
        <w:t xml:space="preserve"> и члены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вправе внести предложения о включении вопроса в повестку дня Общего собрания не позднее чем за 40 (сорок) рабочих дней до даты его проведе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6.5. Предложение о включении вопроса в повестку дня Общего собрания вносится в письменной форме, с указанием мотивов его постановки </w:t>
      </w:r>
      <w:r>
        <w:rPr>
          <w:sz w:val="22"/>
          <w:szCs w:val="22"/>
        </w:rPr>
        <w:t>путем направления в адрес Союза заказного письма с уведомлением о вручении либо вручения его под роспись лицу, уполномоченному принимать письменную корреспонденцию, адресованную Союзу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6.6. Предложение о включении вопросов в повестку дня Общего собрания должно содержать формулировку каждого предлагаемого вопроса.     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6.7. Совет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в течение 7 (семи) рабочих дней со дня поступления предложений о включении вопросов в повестку дня Общего собрания должен рассмотреть указанные предложения и принять решение о включении предложений в повестку дня Общего собрания либо об отказе в этом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6.8. Совет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вправе отказать во включении в повестку дня Общего собрания предложенных вопросов и (или) о включении предложенной кандидатуры в список кандидатов для голосования по выборам членов Совета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, Председателя Совета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и начначения на должность испаолнительного органа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в следующих случаях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1) лицом, направившим соответствующее предложение, не соблюдены сроки, установленные пунктами 6.3., 6.4. настоящего Положе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2) предложения не соответствуют требованиям, предусмотренным пунктами 6.5., 6.6. настоящего Положе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) вопрос, предложенный для внесения в повестку дня Общего собрания, не относится к его компетенции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6.9. Сообщение о проведении Общего собрания, а в случае проведения Общего собрания в форме заочного голосования также бюллетени для голосования, должны быть направлены каждому члену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не позднее, чем за 30 (тридцать) рабочих дней до даты проведения Общего собрания по средством почтовой, факсимильной или электронной связи.</w:t>
      </w:r>
    </w:p>
    <w:p>
      <w:pPr>
        <w:pStyle w:val="Normal"/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Сообщение о проведении Общего собрания и информация (материалы) по вопросам повестки дня в тот же срок подлежат размещению на официальном сайте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в сети Интернет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6.10. Сообщение о проведении Общего собрания членов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должно содержать сведения о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1) наименовании Союза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2) форме проведения Общего собрания (совместное присутствие или заочное голосование)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3) дате, месте и времени проведения Общего собрания, а в случае проведения Общего собрания в форме заочного голосования – дате окончания приема бюллетеней для голосования и почтовом адресе, по которому должны направляться заполненные бюллетени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4) повестке дня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/>
      </w:pPr>
      <w:r>
        <w:rPr>
          <w:b/>
          <w:sz w:val="22"/>
          <w:szCs w:val="22"/>
        </w:rPr>
        <w:t>7. Порядок участия членов Союза в Общем собрани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7.1. Члены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участвуют в Общем собрании непосредственно или через своих представителей, полномочия которых должны быть надлежащим образом оформлены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7.2. Представитель члена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на Общем собрании действует в соответствии с полномочиями, основанными на выданной ему доверенност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7.3. Доверенность от члена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должна быть составлена и заверена в соответствии с требованиями законодательства РФ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7.4. Руководитель члена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участвует в работе Общего собрания без доверенности на основании документов, удостоверяющих его полномоч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 Порядок проведения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rFonts w:ascii="Arial" w:hAnsi="Arial" w:cs="Arial"/>
          <w:b/>
          <w:b/>
          <w:color w:val="3F3F3F"/>
          <w:sz w:val="22"/>
          <w:szCs w:val="22"/>
        </w:rPr>
      </w:pPr>
      <w:r>
        <w:rPr>
          <w:rFonts w:cs="Arial" w:ascii="Arial" w:hAnsi="Arial"/>
          <w:b/>
          <w:color w:val="3F3F3F"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8.1. Перед открытием Общего собрания проводится регистрация прибывших на собрание членов</w:t>
      </w:r>
      <w:r>
        <w:rPr>
          <w:sz w:val="22"/>
          <w:szCs w:val="22"/>
        </w:rPr>
        <w:t xml:space="preserve"> Союза</w:t>
      </w:r>
      <w:r>
        <w:rPr>
          <w:sz w:val="22"/>
          <w:szCs w:val="22"/>
          <w:lang w:val="en-US" w:eastAsia="en-US"/>
        </w:rPr>
        <w:t xml:space="preserve"> (их представителей) в часы, указанные в сообщении о проведении Общего собрания. Незарегистрировавшийся член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(представитель члена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>) не вправе принимать участие в голосован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.2. Регистрацию участников Общего собрания осуществляет лицо, назначенное Председателем Совета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>. По итогам регистрации участников Общего собрания указанное лицо составляет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 протокол регистрации участников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2"/>
          <w:szCs w:val="22"/>
          <w:lang w:val="en-US" w:eastAsia="en-US"/>
        </w:rPr>
        <w:t xml:space="preserve">2) протокол учета доверенностей представителей членов </w:t>
      </w:r>
      <w:r>
        <w:rPr>
          <w:sz w:val="22"/>
          <w:szCs w:val="22"/>
        </w:rPr>
        <w:t>Союза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) протокол о полученных бюллетенях для голосования на Общем собрании (при заочном голосовании)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.3. Общее собрание открывается в указанное в сообщении о проведении Общего собрания время.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8.4. Рабочими органами Общего собрания являются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 Председатель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) Счетная комиссия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) Секретарь Общего собрания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.5. Председатель Общего собрания избирается большинством голосов из числа присутствующих на собрании. Председательствующим Общего собрания может быть Председатель Совета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hanging="0"/>
        <w:rPr/>
      </w:pPr>
      <w:r>
        <w:rPr>
          <w:sz w:val="22"/>
          <w:szCs w:val="22"/>
          <w:lang w:val="en-US" w:eastAsia="en-US"/>
        </w:rPr>
        <w:t xml:space="preserve">        </w:t>
      </w:r>
      <w:r>
        <w:rPr>
          <w:sz w:val="22"/>
          <w:szCs w:val="22"/>
          <w:lang w:val="en-US" w:eastAsia="en-US"/>
        </w:rPr>
        <w:t>8.6. Председатель Общего собрания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 руководит заседанием Общего собрания в соответствии с настоящим Положением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2"/>
          <w:szCs w:val="22"/>
          <w:lang w:val="en-US" w:eastAsia="en-US"/>
        </w:rPr>
        <w:t>2) ставит на обсуждение вопросы в соответствии с повесткой дня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) предоставляет возможность для выступлений участникам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) проводит голосование по всем вопросам повестки дня, требующим принятия решения, и объявляет его результаты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) дает поручения, связанные с обеспечением работы Общего собрания, отвечает на вопросы, поступившие в его адрес, дает устные разъясне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) обеспечивает порядок в зале засед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) объявляет перерывы в работе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) закрывает заседание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) подписывает протокол Общего собрания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8.7. До начала рассмотрения вопросов повестки дня Общего собрания Председатель Общего собрания проводит выборы</w:t>
      </w:r>
      <w:r>
        <w:rPr>
          <w:sz w:val="22"/>
          <w:szCs w:val="22"/>
        </w:rPr>
        <w:t xml:space="preserve"> Счетной комиссии</w:t>
      </w:r>
      <w:r>
        <w:rPr>
          <w:sz w:val="22"/>
          <w:szCs w:val="22"/>
          <w:lang w:val="en-US" w:eastAsia="en-US"/>
        </w:rPr>
        <w:t xml:space="preserve"> и Секретаря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</w:rPr>
        <w:t>При этом в Счетную комиссию должно быть избрано не менее 3 человек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Решения по данным вопросам принимаются простым большинств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 xml:space="preserve">голосов от общего числа голосов членов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>, присутствующих на</w:t>
      </w:r>
      <w:r>
        <w:rPr>
          <w:sz w:val="22"/>
          <w:szCs w:val="22"/>
        </w:rPr>
        <w:t xml:space="preserve"> Общем с</w:t>
      </w:r>
      <w:r>
        <w:rPr>
          <w:sz w:val="22"/>
          <w:szCs w:val="22"/>
          <w:lang w:val="en-US" w:eastAsia="en-US"/>
        </w:rPr>
        <w:t>обран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8.8 Секретарь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бщего собрания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 фиксирует ход проведения Общего собрания (основные положения выступлений и докладов) в протоколе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) принимает заявления от участвующих в Общем собрании членов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(их представителей) о предоставлении права выступить в прениях по вопросам повестки дня Общего собрания, а также прием вопросов и предложений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2"/>
          <w:szCs w:val="22"/>
          <w:lang w:val="en-US" w:eastAsia="en-US"/>
        </w:rPr>
        <w:t>3) передает Председателю Общего собрания поступившие от участвующих в Общем собрании заявления и вопросы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) выполняет поручения рабочих органов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)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t>подписывает протокол Общего собрания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8.9. Счетная комиссия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 определяет кворум Общего собрания на момент открытия собрания и на момент голосования по вопросам повестки дн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) фиксирует наличие (отсутствие) кворума в протоколе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) подсчитывает голоса и подводит итоги голосов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4) разъясняет вопросы, возникающие в связи с реализацией членами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(их представителями) права голоса на Общем собрании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) разъясняет порядок голосования по вопросам, выносимым на голосование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6) обеспечивает установленный порядок голосования и права членов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на участие в голосовании</w:t>
      </w:r>
    </w:p>
    <w:p>
      <w:pPr>
        <w:pStyle w:val="Normal"/>
        <w:tabs>
          <w:tab w:val="clear" w:pos="708"/>
          <w:tab w:val="left" w:pos="1004" w:leader="none"/>
          <w:tab w:val="left" w:pos="1134" w:leader="none"/>
        </w:tabs>
        <w:spacing w:before="0" w:after="0"/>
        <w:ind w:firstLine="709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8.10. Выступающим на Общем собрании предоставляется время для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выступлений: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) с докладом – до 10 минут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) с содокладом – до 5 минут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) по кандидатурам на выборные должности – до 3 минут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4) в прениях – до 5 минут</w:t>
      </w:r>
    </w:p>
    <w:p>
      <w:pPr>
        <w:pStyle w:val="Normal"/>
        <w:tabs>
          <w:tab w:val="clear" w:pos="708"/>
          <w:tab w:val="left" w:pos="7811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8.11. Порядок при проведении Общего собрания обеспечивает Председатель Общего собрания.</w:t>
      </w:r>
    </w:p>
    <w:p>
      <w:pPr>
        <w:pStyle w:val="Normal"/>
        <w:spacing w:before="0" w:after="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Лицам, присутствующим на Общем собрании, запрещается прерывать выступающих, иными способами препятствовать работе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8.12. На каждом Общем собрании ведется протокол Общего собрания. Обязанность организовать ведение протокола возлагается на Секретаря Общего собрания. Протокол Общего собрания должен соответсвовать требованиям, предусмотренным разделом 9 настоящего Положе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8.13. Общее собрание вправе принимать решения только по вопросам повестки дня, сообщенным членам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в порядке, предусмотенном настоящим Положением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8.14. Решения по вопросам, составляющим исключительную компетенцию Общего собрания принимаются, если за них проголосовало более 50% общего числа членов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>, если иное не предусмотрено законодательством Российской Федерац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Решения по остальным вопросом повестки дня принимаются простым большинством голосов членов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, присутствующих на Общем собрании.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8.15. Голосование на Общем собрании по вопросам повестки дня осуществляется путем открытого голосования, если Уставом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или законодательством Российской Федерации не предусмотрено иное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8.16. Голосование на Общем собрании может осуществляться бюллетенями для голосов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hanging="0"/>
        <w:rPr/>
      </w:pPr>
      <w:r>
        <w:rPr>
          <w:sz w:val="22"/>
          <w:szCs w:val="22"/>
          <w:lang w:val="en-US" w:eastAsia="en-US"/>
        </w:rPr>
        <w:t>8.17. Бюллетень для голосования должен содержать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2"/>
          <w:szCs w:val="22"/>
          <w:lang w:val="en-US" w:eastAsia="en-US"/>
        </w:rPr>
        <w:t xml:space="preserve">1) наименование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) форму проведения Общего собрания (совместное присутсвие или заочное голосование)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) дату, место и время проведения Общего собрания, либо, в случае проведения Общего собрания путем заочного голосования - дату окончания приема бюллетеней и почтовый адрес, по которому должны направляться заполненные бюллетени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) формулировку каждого вопроса, поставленного на голосование, и очередность его рассмотре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) варианты голосования по каждому вопросу, поставленному на голосование, выраженные формулировками «за», «против» или «воздержался»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6) указание о том, что бюллетень для голосования должен быть подписан членом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>, если голосование не тайное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8.18. В случае проведения голосования по вопросу об избрании членов Совета</w:t>
      </w:r>
      <w:r>
        <w:rPr>
          <w:sz w:val="22"/>
          <w:szCs w:val="22"/>
        </w:rPr>
        <w:t xml:space="preserve"> Союза</w:t>
      </w:r>
      <w:r>
        <w:rPr>
          <w:sz w:val="22"/>
          <w:szCs w:val="22"/>
          <w:lang w:val="en-US" w:eastAsia="en-US"/>
        </w:rPr>
        <w:t xml:space="preserve"> и Председателя Совета</w:t>
      </w:r>
      <w:r>
        <w:rPr>
          <w:sz w:val="22"/>
          <w:szCs w:val="22"/>
        </w:rPr>
        <w:t xml:space="preserve"> Союза</w:t>
      </w:r>
      <w:r>
        <w:rPr>
          <w:sz w:val="22"/>
          <w:szCs w:val="22"/>
          <w:lang w:val="en-US" w:eastAsia="en-US"/>
        </w:rPr>
        <w:t xml:space="preserve"> бюллетень для голосования должен содержать сведения о кандидатах с указанием их фамилий, имен, отчеств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8.19. В бюллетене для голосования должно содержаться указание на то, что голосующий вправе выбрать только один вариант голосов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8.20. При голосовании, осуществляемом бюллетенями для голосования, засчитываются голоса по тем вопросам, по которым голосующим оставлен только один из возможных вариантов голосования. Бюллетени для голосования, заполненные с нарушением вышеуказанного требования, признаются недействительными, и голоса по содержащимся в них вопросам не подсчитываютс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8.21. При проведении Общего собрания в форме заочного голосования, заполненные членами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бюллетени, направляются в </w:t>
      </w:r>
      <w:r>
        <w:rPr>
          <w:sz w:val="22"/>
          <w:szCs w:val="22"/>
        </w:rPr>
        <w:t>Союз</w:t>
      </w:r>
      <w:r>
        <w:rPr>
          <w:sz w:val="22"/>
          <w:szCs w:val="22"/>
          <w:lang w:val="en-US" w:eastAsia="en-US"/>
        </w:rPr>
        <w:t xml:space="preserve"> заказными письмам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8.22. Подсчет и обработку бюллетеней для голосования Общего собрания членов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осуществляет Счетная комиссия. При заочном голосовании счетная комиссия избирается Председателем Совета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, о чем уведомляются члены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путем размещения информации на сайте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8.23. После подсчета голосов Счетной комиссией итоги голосования вносятся в протокол Общего собрания. По итогам голосования Счетная комиссия может составить отдельный протокол об итогах голосования, подписываемый членами Счетной комиссии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8.24. После рассмотрения всех вопросов повестки дня Общего собрания и оглашения итогов голосования Председатель Общего собрания объявляет о закрытии Общего собрания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 xml:space="preserve">8.25. Решения Общего собрания доводятся до сведения членов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не позднее 5 (пяти) рабочих дней с даты принятия указанных решений путем размещения копии протокола на официальном сайте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в сети Интернет.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/>
      </w:pPr>
      <w:r>
        <w:rPr>
          <w:b/>
          <w:sz w:val="22"/>
          <w:szCs w:val="22"/>
        </w:rPr>
        <w:t>9. Документы Общего собр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9.1. Протоколы Общего собрания составляются не менее, чем в двух экземплярах не позднее 3 (трех) рабочих дней дней с даты проведения Общего собрания, подписываются Председателем и Секретарем Общего собрания. 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9.2. Протокол Общего собрания должен содержать: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2"/>
          <w:szCs w:val="22"/>
          <w:lang w:val="en-US" w:eastAsia="en-US"/>
        </w:rPr>
        <w:t xml:space="preserve">1) полное наименование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) вид Общего собрания (очередное или внеочередное)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) форму проведения Общего собрания (совместное присутсвие или заочное голосование)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) дату проведения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) место проведения Общего собрания, проведенного в форме совместного присутсвия (адрес, по которому проводилось собрание)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) время начала и время окончания регистрации лиц, имевших право на участие в Общем собрании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) информацию о направлении заполненных бюллетенях для голосования при проведении Общего собрания в форме заочного голосов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) информацию о Председателе, Секретаре Общего собрания и составе Счетной комиссии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) информацию о кворуме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) время открытия и время закрытия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1) вопросы, включенные в повестку дня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2) основные положения выступлений и имена выступавших лиц по каждому вопросу повестки дня Общего собрани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3) вопросы, поставленные на голосование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4) итоги голосования по вопросам, поставленным на голосование</w:t>
      </w:r>
    </w:p>
    <w:p>
      <w:pPr>
        <w:pStyle w:val="Normal"/>
        <w:widowControl w:val="false"/>
        <w:autoSpaceDE w:val="false"/>
        <w:spacing w:before="0" w:after="0"/>
        <w:ind w:hanging="0"/>
        <w:rPr/>
      </w:pPr>
      <w:r>
        <w:rPr>
          <w:sz w:val="22"/>
          <w:szCs w:val="22"/>
          <w:lang w:val="en-US" w:eastAsia="en-US"/>
        </w:rPr>
        <w:t>15) решения, принятые Общим собранием по каждому вопросу повестки дня</w:t>
      </w:r>
    </w:p>
    <w:p>
      <w:pPr>
        <w:pStyle w:val="Normal"/>
        <w:widowControl w:val="false"/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6) дату составления протокола Общего собрания</w:t>
      </w:r>
    </w:p>
    <w:p>
      <w:pPr>
        <w:pStyle w:val="Normal"/>
        <w:tabs>
          <w:tab w:val="clear" w:pos="708"/>
          <w:tab w:val="left" w:pos="1004" w:leader="none"/>
        </w:tabs>
        <w:spacing w:before="0" w:after="0"/>
        <w:ind w:firstLine="709"/>
        <w:rPr/>
      </w:pPr>
      <w:r>
        <w:rPr>
          <w:sz w:val="22"/>
          <w:szCs w:val="22"/>
          <w:lang w:val="en-US" w:eastAsia="en-US"/>
        </w:rPr>
        <w:t>9.3. К протоколу Общего собрания приобщаютс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/>
      </w:pPr>
      <w:r>
        <w:rPr>
          <w:sz w:val="22"/>
          <w:szCs w:val="22"/>
          <w:lang w:val="en-US" w:eastAsia="en-US"/>
        </w:rPr>
        <w:t>1) протокол регистрации участников Общего собрания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2) протокол учета доверенностей представителей членов </w:t>
      </w:r>
      <w:r>
        <w:rPr>
          <w:sz w:val="22"/>
          <w:szCs w:val="22"/>
        </w:rPr>
        <w:t>Союза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3) доверенности представителей членов </w:t>
      </w:r>
      <w:r>
        <w:rPr>
          <w:sz w:val="22"/>
          <w:szCs w:val="22"/>
        </w:rPr>
        <w:t>Союза</w:t>
      </w:r>
      <w:r>
        <w:rPr>
          <w:sz w:val="22"/>
          <w:szCs w:val="22"/>
          <w:lang w:val="en-US" w:eastAsia="en-US"/>
        </w:rPr>
        <w:t>, принимавших участие в Общем собрании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) протокол о полученных бюллетенях для голосования на Общем собрании (при проведении Общего собрания в форме заочного голосования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spacing w:before="0" w:after="0"/>
        <w:ind w:hanging="0"/>
        <w:rPr/>
      </w:pPr>
      <w:r>
        <w:rPr>
          <w:sz w:val="22"/>
          <w:szCs w:val="22"/>
          <w:lang w:val="en-US" w:eastAsia="en-US"/>
        </w:rPr>
        <w:t>5) бюллетени для голосования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  <w:p>
    <w:pPr>
      <w:pStyle w:val="Footer"/>
      <w:spacing w:before="0" w:after="8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2">
    <w:name w:val="WW8Num6z2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9:13:00Z</dcterms:created>
  <dc:creator>Gerasimov</dc:creator>
  <dc:description/>
  <cp:keywords/>
  <dc:language>en-US</dc:language>
  <cp:lastModifiedBy>riv2</cp:lastModifiedBy>
  <cp:lastPrinted>2009-08-31T18:19:00Z</cp:lastPrinted>
  <dcterms:modified xsi:type="dcterms:W3CDTF">2016-10-14T06:29:00Z</dcterms:modified>
  <cp:revision>16</cp:revision>
  <dc:subject/>
  <dc:title>«УТВЕРЖДЕНО»</dc:title>
</cp:coreProperties>
</file>