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tbl>
      <w:tblPr>
        <w:tblW w:w="3902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2"/>
      </w:tblGrid>
      <w:tr>
        <w:trPr>
          <w:trHeight w:val="1225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ВЕРЖДАЮ</w:t>
              <w:br/>
            </w:r>
            <w:r>
              <w:rPr>
                <w:rStyle w:val="Fill"/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</w:rPr>
              <w:t>__________________________________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 xml:space="preserve">_________  </w:t>
            </w:r>
            <w:r>
              <w:rPr>
                <w:rStyle w:val="Fill"/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</w:rPr>
              <w:t>________________________</w:t>
              <w:br/>
            </w:r>
            <w:r>
              <w:rPr>
                <w:rStyle w:val="Fill"/>
                <w:rFonts w:eastAsia="Times New Roman" w:cs="Arial" w:ascii="Arial" w:hAnsi="Arial"/>
                <w:b w:val="false"/>
                <w:i w:val="false"/>
                <w:color w:val="000000"/>
                <w:sz w:val="15"/>
                <w:szCs w:val="15"/>
              </w:rPr>
              <w:t xml:space="preserve">      подпись                                   Ф.И.О.</w:t>
            </w:r>
            <w:r>
              <w:rPr>
                <w:rFonts w:eastAsia="Times New Roman" w:cs="Arial" w:ascii="Arial" w:hAnsi="Arial"/>
                <w:b/>
                <w:i/>
                <w:sz w:val="15"/>
                <w:szCs w:val="15"/>
              </w:rPr>
              <w:br/>
            </w:r>
            <w:r>
              <w:rPr>
                <w:rStyle w:val="Fill"/>
                <w:rFonts w:eastAsia="Times New Roman" w:cs="Arial" w:ascii="Arial" w:hAnsi="Arial"/>
                <w:b w:val="false"/>
                <w:i w:val="false"/>
                <w:color w:val="000000"/>
                <w:sz w:val="20"/>
                <w:szCs w:val="20"/>
              </w:rPr>
              <w:t>__.__.20__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лжностная инструкция № </w:t>
      </w:r>
      <w:r>
        <w:rPr>
          <w:rStyle w:val="Fill"/>
          <w:b w:val="false"/>
          <w:i w:val="false"/>
          <w:color w:val="000000"/>
        </w:rPr>
        <w:t>__</w:t>
      </w:r>
      <w:r>
        <w:rPr/>
        <w:br/>
        <w:t>юрис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4" w:hRule="atLeast"/>
        </w:trPr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. ______________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.__.20__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1. Настоящая должностная инструкция определяет обязанности, права и ответственность юрист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2. Решение о назначении на должность и об освобождении от должности принимается </w:t>
      </w: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t xml:space="preserve"> по представлению </w:t>
      </w:r>
      <w:r>
        <w:rPr>
          <w:rStyle w:val="Fill"/>
          <w:b w:val="false"/>
          <w:i w:val="false"/>
          <w:color w:val="000000"/>
        </w:rPr>
        <w:t>_____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3. На должность юриста назначается лицо, имеющее </w:t>
      </w:r>
      <w:r>
        <w:rPr>
          <w:rStyle w:val="Fill"/>
          <w:b w:val="false"/>
          <w:i w:val="false"/>
          <w:color w:val="000000"/>
        </w:rPr>
        <w:t>____________________________________</w:t>
        <w:br/>
        <w:t>_________________________________________________________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Юрист в своей деятельности руководствуется:</w:t>
        <w:br/>
        <w:t>– действующими нормативно-техническими документами;</w:t>
        <w:br/>
        <w:t xml:space="preserve">–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, локальными нормативными актами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>;</w:t>
        <w:br/>
        <w:t>– настоящей должностной инструкци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Юрист должен знать:</w:t>
        <w:br/>
        <w:t xml:space="preserve">– законодательные акты, регламентирующие производственно-хозяйственную и финансовую деятельность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; </w:t>
        <w:br/>
        <w:t xml:space="preserve">– нормативно-правовые документы, методические и нормативные материалы по правовой деятельности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; </w:t>
        <w:br/>
        <w:t xml:space="preserve">– гражданское, трудовое, финансовое, административное право; </w:t>
        <w:br/>
        <w:t>– налоговое и экологическое законодательство;</w:t>
        <w:br/>
        <w:t>– жилищное законодательство;</w:t>
        <w:br/>
        <w:t xml:space="preserve">– порядок ведения учета и составления отчетности о хозяйственно-финансовой деятельности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; </w:t>
        <w:br/>
        <w:t xml:space="preserve">– порядок заключения и оформления хозяйственных договоров, коллективных договоров, тарифных соглашений; </w:t>
        <w:br/>
        <w:t xml:space="preserve">– порядок систематизации, учета и ведения правовой документации с использованием современных информационных технологий; </w:t>
        <w:br/>
        <w:t xml:space="preserve">– основы экономики, организации труда, производства и управления; </w:t>
        <w:br/>
        <w:t xml:space="preserve">– средства вычислительной техники, коммуникаций и связи; </w:t>
        <w:br/>
        <w:t>– основные методы, способы и средства получения, хранения, переработки информации;</w:t>
        <w:br/>
        <w:t xml:space="preserve">–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/>
        <w:t>;</w:t>
        <w:br/>
        <w:t>– правила и нормы охраны труда, техники безопасности и противопожарной защит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Юрист подчиняется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7. На время отсутствия юриста (отпуск, болезнь и пр.) его обязанности исполняет лицо, назначенно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Юрист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. Участвует в подготовке локальных актов организации в соответствии с профилем своей профессиональной деятель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2. Обосновывает и принимает решения в пределах своих должностных обязанностей, а также совершает действия, связанные с реализацией правовых нор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Составляет юридические документы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4. Обеспечивает законность, правопорядок, безопасность личности, общества и государств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5. Предупреждает, пресекает, выявляет, раскрывает и расследует правонарушения. Осуществляет предупреждение правонарушений, выявляет и устраняет причины и условия, способствующие их совершению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Консультирует по вопросам права. Толкует различные правовые акты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7. Осуществляет правовую экспертизу документов, в том числе выявляет в них положения, способствующие созданию условий для проявления коррупции. Выявляет, дает оценку коррупционного поведения и содействует его пресечен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8. Выполняет претензионную и судебную работу по взысканию задолженности за ЖКУ с собственников, нанимателей помещений в многоквартирном доме и иных лиц, обязанных оплачивать услуги и работы, выполненные организаци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9. Представляет интересы организации в судебных и иных органах государственной или муниципальной вла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0. Соблюдает принципы этики юрист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1. Стремится к саморазвитию, повышению своей квалификации и мастерств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2. Работает с информацией в глобальных компьютерных сетях. Имеет навыки работы с компьютером как средством управления информаци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3. Применяет:</w:t>
        <w:br/>
        <w:t>–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<w:br/>
        <w:t>– технико-криминалистические средства и метод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4. Владеет необходимыми навыками:</w:t>
        <w:br/>
        <w:t xml:space="preserve">– профессионального общения на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языке;</w:t>
        <w:br/>
        <w:t>– подготовки юридических документ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5. Реализует нормы материального и процессуального права в профессиональной деятельност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Юрист вправ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Знакомиться с проектными решениями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>, касающимися его деятель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4. Требовать от 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оказания содействия в исполнении своих должностных обязанностей и пра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5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ТВЕТСТВЕННОСТЬ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Юрист несет ответственность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ОРЯДОК ПЕРЕСМОТРА ДОЛЖНОСТНОЙ ИНСТРУКЦ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rStyle w:val="Fill"/>
          <w:b w:val="false"/>
          <w:i w:val="false"/>
          <w:color w:val="000000"/>
        </w:rPr>
        <w:t>_______________________________________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 w:val="false"/>
          <w:i w:val="false"/>
          <w:color w:val="000000"/>
        </w:rPr>
        <w:t>____________________________ от __ _____________ 20__ г. № ___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701"/>
        <w:gridCol w:w="284"/>
        <w:gridCol w:w="336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5"/>
                <w:szCs w:val="15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5"/>
                <w:szCs w:val="15"/>
              </w:rPr>
              <w:t>Ф.И.О.</w:t>
            </w:r>
          </w:p>
        </w:tc>
      </w:tr>
      <w:tr>
        <w:trPr>
          <w:trHeight w:val="248" w:hRule="atLeast"/>
        </w:trPr>
        <w:tc>
          <w:tcPr>
            <w:tcW w:w="3936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.__.20__</w:t>
            </w:r>
          </w:p>
        </w:tc>
        <w:tc>
          <w:tcPr>
            <w:tcW w:w="283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701"/>
        <w:gridCol w:w="284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Юрист </w:t>
            </w:r>
          </w:p>
        </w:tc>
        <w:tc>
          <w:tcPr>
            <w:tcW w:w="283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5"/>
                <w:szCs w:val="15"/>
              </w:rPr>
              <w:t>Ф.И.О.</w:t>
            </w:r>
          </w:p>
        </w:tc>
      </w:tr>
      <w:tr>
        <w:trPr>
          <w:trHeight w:val="248" w:hRule="atLeast"/>
        </w:trPr>
        <w:tc>
          <w:tcPr>
            <w:tcW w:w="3936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.__.20__</w:t>
            </w:r>
          </w:p>
        </w:tc>
        <w:tc>
          <w:tcPr>
            <w:tcW w:w="283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2:00Z</dcterms:created>
  <dc:creator>burlova</dc:creator>
  <dc:description/>
  <cp:keywords/>
  <dc:language>en-US</dc:language>
  <cp:lastModifiedBy>burlova</cp:lastModifiedBy>
  <dcterms:modified xsi:type="dcterms:W3CDTF">2017-12-12T08:51:00Z</dcterms:modified>
  <cp:revision>4</cp:revision>
  <dc:subject/>
  <dc:title/>
</cp:coreProperties>
</file>