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  <w:lang w:val="en-US" w:eastAsia="ru-RU"/>
        </w:rPr>
      </w:pPr>
      <w:r>
        <w:rPr>
          <w:rFonts w:cs="Arial" w:ascii="Arial" w:hAnsi="Arial"/>
          <w:iCs/>
          <w:sz w:val="20"/>
          <w:szCs w:val="20"/>
          <w:lang w:val="en-US" w:eastAsia="ru-RU"/>
        </w:rPr>
        <w:t>__________________________________________________________________</w:t>
      </w: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Адрес: </w:t>
      </w:r>
      <w:r>
        <w:rPr>
          <w:rFonts w:cs="Arial" w:ascii="Arial" w:hAnsi="Arial"/>
          <w:iCs/>
          <w:sz w:val="20"/>
          <w:szCs w:val="20"/>
          <w:lang w:val="en-US" w:eastAsia="ru-RU"/>
        </w:rPr>
        <w:t>_______________________________________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, тел.: </w:t>
      </w:r>
      <w:r>
        <w:rPr>
          <w:rFonts w:cs="Arial" w:ascii="Arial" w:hAnsi="Arial"/>
          <w:iCs/>
          <w:sz w:val="20"/>
          <w:szCs w:val="20"/>
          <w:lang w:val="en-US"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  <w:u w:val="single"/>
          <w:lang w:val="en-US" w:eastAsia="ru-RU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>
          <w:trHeight w:val="142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sz w:val="15"/>
                <w:szCs w:val="15"/>
              </w:rPr>
              <w:t>подпись                                               Ф.И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 _____________ 20__ г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олжностная инструкция № </w:t>
      </w:r>
      <w:r>
        <w:rPr>
          <w:rFonts w:cs="Arial" w:ascii="Arial" w:hAnsi="Arial"/>
          <w:sz w:val="20"/>
          <w:szCs w:val="20"/>
          <w:lang w:val="en-US"/>
        </w:rPr>
        <w:t>___________</w:t>
      </w:r>
      <w:r>
        <w:rPr>
          <w:rFonts w:cs="Arial" w:ascii="Arial" w:hAnsi="Arial"/>
          <w:sz w:val="20"/>
          <w:szCs w:val="20"/>
        </w:rPr>
        <w:br/>
        <w:t>экономист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3695"/>
      </w:tblGrid>
      <w:tr>
        <w:trPr/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г. _________________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__ ____________ 20__ г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1. Настоящая должностная инструкция определяет обязанности, права и ответственность экономист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. Решение о назначении на должность и об освобождении от должности принимает </w:t>
      </w:r>
      <w:r>
        <w:rPr>
          <w:rStyle w:val="Fill"/>
          <w:rFonts w:cs="Arial" w:ascii="Arial" w:hAnsi="Arial"/>
          <w:sz w:val="20"/>
          <w:szCs w:val="20"/>
          <w:lang w:val="en-US"/>
        </w:rPr>
        <w:t>______________________________________</w:t>
      </w:r>
      <w:r>
        <w:rPr>
          <w:rFonts w:cs="Arial" w:ascii="Arial" w:hAnsi="Arial"/>
          <w:sz w:val="20"/>
          <w:szCs w:val="20"/>
        </w:rPr>
        <w:t xml:space="preserve"> по представлению непосредственного руководител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Требования к образованию и обучению работника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нее профессиональное образование по программам подготовки специалистов среднего звен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ые профессиональные программы - программы повышения квалификации, программы профессиональной переподготовк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Требования к опыту практической работы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пыт практической работы в области управления многоквартирными домами или эксплуатации жилых и общественных зданий не менее двух лет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Особые условия допуска к работе: 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Другие характеристики для занятия должности: 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. Работник в своей деятельности руководствуется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действующими нормативными документами по вопросам выполняемой работы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уставом организации, Правилами внутреннего трудового распорядка и локальными нормативными актами организации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трудовым договором и настоящей должностной инструкци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8. Работник должен знать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авила внутреннего трудового распорядка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авила и нормы охраны труда, техники безопасности и противопожарной защиты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формацию, необходимую для выполнения своих должностных обязанностей. См. подробнее в разделе 2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9. Работник подчиняется непосредственному руководителю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. На время отсутствия работника (отпуск, болезнь и пр.) его обязанности исполняет лицо, назначенное в установленном порядке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ОЛЖНОСТНЫЕ ОБЯЗАННОСТИ, А ТАКЖЕ НЕОБХОДИМЫЕ ЗНАНИЯ И УМЕНИЯ ДЛЯ ИХ ВЫПОЛНЕНИЯ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язанности работника входит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существление расчетов с собственниками и пользователями помещений в многоквартирном доме за услуги и работы по содержанию и ремонту общего имущества в многоквартирном доме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оздание базы данных лицевых счетов собственников помещений, нанимателей жилых помещений и арендатор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каждому владельцу лицевого счета с учетом прав граждан на получение компенсаций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формление платежных документов и направление их собственникам и пользователям помещений в многоквартирном доме для оплаты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рректировка размера платы за содержание и ремонт жилого помещения, платы за коммунальные услуги в случае их ненадлежащего качества и (или) перерывов, превышающих установленную продолжительность; при изменении тарифов на коммунальные ресурсы; при временном отсутствии потребителя; при изменении размера компенсации или её отмене; по показаниям приборов учета и др.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ормирование отчетных данных по итогам месяца о начислении обязательных платежей и взносов и обновление базы данных для следующего расчетного период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едение пообъектного учета средств, поступающих от собственников помещений, нанимателей жилых помещений и арендатор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ссмотрение жалоб и заявлений граждан по вопросам оплаты содержания и ремонта общего имущества и за коммунальные услуг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дача документов, перечень которых указан в договоре управления, лицам, имеющим на это право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еобходимые уме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нализировать финансовую информацию и контролировать поступление платежей за содержание и ремонт, коммунальные услуги, вводить полученную информацию в базу данных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менять программные средства и информационные технологии при начислении обязательных платежей, взносов и пеней, связанных с оплатой расходов на содержание и ремонт общего имущества в многоквартирном доме и коммунальных услуг, и для оформления платежных документ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спользовать результаты оценки качества выполнения работ, услуг и режимов предоставления коммунальных ресурсов для корректировки размера платы за жилье и коммунальные услуг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бирать оптимальные формы коммуникаций при рассмотрении заявлений и обращений граждан по вопросам оплаты работ и услуг по содержанию и ремонту и коммунальных услу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еобходимые зна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еобходимые знания по трудовой функции А/03.4 "Обоснование эффективности процессов управления многоквартирным домом"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андарты, правила и методология расчета платы за содержание и ремонт жилого помещения и платы за коммунальные услуг, в том числе по приборам учета энергоресурс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сновы гражданского законодательства и нормы делового оборот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сновы экономических знаний в сфере управления недвижимостью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ругие характеристики: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уществление расчетов с подрядными и ресурсоснабжающими организациями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нализ финансовой информации и консолидация средств управляющей организации для расчетов с подрядными и ресурсоснабжающими организациям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пределение размера периодических платежей за оказанные услуги, выполненные работы и предоставленные коммунальные ресурсы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формление расчетов с подрядными и ресурсоснабжающими организациям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числение штрафных санкций подрядным и ресурсоснабжающим организация за несвоевременное и некачественное выполнение работ и услуг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едение пообъектного учета расходов на содержание, текущий и капитальный ремонт общего имущества и на оплату коммунальных ресурс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ормирование итоговых документов для представления на общем собрании собственников по форме, в объемах и сроках, определенных условиями договора управл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еобходимые уме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менять программные средства для оформления и осуществления расчетов за потребленные коммунальные ресурсы, оказанные услуги и выполненные работы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рабатывать варианты решений при предъявлении штрафных санкций во взаимозачетах с подрядными и ресурсоснабжающими организациями, оценивать риски, связанные с их реализацией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нозировать динамику поступления финансовых средств на счета управляющей организации из различных источник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птимизировать финансовые потоки при осуществлении расчетов с подрядными и ресурсоснабжающими организация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еобходимые зна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еобходимые знания по трудовой функции А/03.4 "Обоснование эффективности процессов управления многоквартирным домом"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инансовый анализ хозяйственной деятельност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сновы гражданского законодательства и норм делового оборот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сновы экономических знаний в сфере управления недвижимостью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ругие характеристики: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ник вправе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накомиться с проектными решениями руководства, касающимися его деятельност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Вносить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4. Требовать от руководства оказания содействия в исполнении своих должностных обязанностей и прав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Запрашивать лично или через непосредственного руководителя информацию и документы, необходимые для выполнения своих должностных обязанностей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ТВЕТСТВЕННОСТЬ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ник несет ответственность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ОРЯДОК ПЕРЕСМОТРА ДОЛЖНОСТНОЙ ИНСТРУКЦИ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1. Должностная инструкция пересматривается, изменяется и дополняется по мере необходимости, но не реже одного раза в </w:t>
      </w:r>
      <w:r>
        <w:rPr>
          <w:rStyle w:val="Fill"/>
          <w:rFonts w:cs="Arial" w:ascii="Arial" w:hAnsi="Arial"/>
          <w:sz w:val="20"/>
          <w:szCs w:val="20"/>
          <w:lang w:val="en-US"/>
        </w:rPr>
        <w:t>_______________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олжностная инструкция разработана в соответствии с приказом директора от </w:t>
      </w:r>
      <w:r>
        <w:rPr>
          <w:rStyle w:val="Fill"/>
          <w:rFonts w:cs="Arial" w:ascii="Arial" w:hAnsi="Arial"/>
          <w:sz w:val="20"/>
          <w:szCs w:val="20"/>
          <w:lang w:val="en-US"/>
        </w:rPr>
        <w:t>__</w:t>
      </w:r>
      <w:r>
        <w:rPr>
          <w:rStyle w:val="Fill"/>
          <w:rFonts w:cs="Arial" w:ascii="Arial" w:hAnsi="Arial"/>
          <w:sz w:val="20"/>
          <w:szCs w:val="20"/>
        </w:rPr>
        <w:t> </w:t>
      </w:r>
      <w:r>
        <w:rPr>
          <w:rStyle w:val="Fill"/>
          <w:rFonts w:cs="Arial" w:ascii="Arial" w:hAnsi="Arial"/>
          <w:sz w:val="20"/>
          <w:szCs w:val="20"/>
          <w:lang w:val="en-US"/>
        </w:rPr>
        <w:t>__________</w:t>
      </w:r>
      <w:r>
        <w:rPr>
          <w:rStyle w:val="Fill"/>
          <w:rFonts w:cs="Arial" w:ascii="Arial" w:hAnsi="Arial"/>
          <w:sz w:val="20"/>
          <w:szCs w:val="20"/>
        </w:rPr>
        <w:t> 20</w:t>
      </w:r>
      <w:r>
        <w:rPr>
          <w:rStyle w:val="Fill"/>
          <w:rFonts w:cs="Arial" w:ascii="Arial" w:hAnsi="Arial"/>
          <w:sz w:val="20"/>
          <w:szCs w:val="20"/>
          <w:lang w:val="en-US"/>
        </w:rPr>
        <w:t>__</w:t>
      </w:r>
      <w:r>
        <w:rPr>
          <w:rStyle w:val="Fill"/>
          <w:rFonts w:cs="Arial" w:ascii="Arial" w:hAnsi="Arial"/>
          <w:sz w:val="20"/>
          <w:szCs w:val="20"/>
        </w:rPr>
        <w:t> г.</w:t>
      </w:r>
      <w:r>
        <w:rPr>
          <w:rFonts w:cs="Arial" w:ascii="Arial" w:hAnsi="Arial"/>
          <w:sz w:val="20"/>
          <w:szCs w:val="20"/>
        </w:rPr>
        <w:t xml:space="preserve"> № </w:t>
      </w:r>
      <w:r>
        <w:rPr>
          <w:rStyle w:val="Fill"/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</w:rPr>
        <w:t xml:space="preserve"> и профессиональным стандартом «Специалист по управлению многоквартирным домом», утвержденным приказом Минтруда России от 11 апреля 2014 г. № 236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2268"/>
        <w:gridCol w:w="284"/>
        <w:gridCol w:w="361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кадр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Arial" w:ascii="Arial" w:hAnsi="Arial"/>
                <w:sz w:val="15"/>
                <w:szCs w:val="15"/>
              </w:rPr>
              <w:t>Ф.И.О.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__ ____________ 20__ 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417"/>
        <w:gridCol w:w="284"/>
        <w:gridCol w:w="3613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Arial" w:ascii="Arial" w:hAnsi="Arial"/>
                <w:sz w:val="15"/>
                <w:szCs w:val="15"/>
              </w:rPr>
              <w:t>Ф.И.О.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__ ____________ 20__ 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rFonts w:cs="Times New Roman"/>
      <w:sz w:val="16"/>
    </w:rPr>
  </w:style>
  <w:style w:type="character" w:styleId="Fill">
    <w:name w:val="fill"/>
    <w:basedOn w:val="Style14"/>
    <w:qFormat/>
    <w:rPr/>
  </w:style>
  <w:style w:type="character" w:styleId="HTML">
    <w:name w:val="Стандартный HTML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4:00Z</dcterms:created>
  <dc:creator>burlova</dc:creator>
  <dc:description/>
  <cp:keywords/>
  <dc:language>en-US</dc:language>
  <cp:lastModifiedBy>burlova</cp:lastModifiedBy>
  <dcterms:modified xsi:type="dcterms:W3CDTF">2017-11-08T11:53:00Z</dcterms:modified>
  <cp:revision>4</cp:revision>
  <dc:subject/>
  <dc:title/>
</cp:coreProperties>
</file>